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ŘIHLÁŠKA K CELODENNÍMU STRAVOVÁN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ATKY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TC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PRO VRÁCENÍ PŘEPLATKŮ STRAVNÉHO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OMEZENÍ VE STRAVOVÁNÍ DÍTĚTE JE NUTNÉ PÍSEMNÉ VYJÁDŘENÍ LÉKAŘE (PŘESNÉ VYMEZENÍ PODÁVÁNÍ POTRAV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 xml:space="preserve">              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správnost údajů a zavazuji se, že budu včas hradit platbu stravného a oznámím neprodleně každou změnu, která by měla vliv na stravování mého dítěte.</w:t>
      </w:r>
    </w:p>
    <w:p>
      <w:pPr>
        <w:pStyle w:val="Normal"/>
        <w:rPr/>
      </w:pPr>
      <w:r>
        <w:rPr/>
        <w:t>Strava je určena k okamžité spotřebě.</w:t>
      </w:r>
    </w:p>
    <w:p>
      <w:pPr>
        <w:pStyle w:val="Normal"/>
        <w:rPr/>
      </w:pPr>
      <w:r>
        <w:rPr/>
        <w:t>Potvrzuji seznámení s Provozním řádem ŠJ, který je celoročně k dispozici na nástěnce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V Praze dne: </w:t>
        <w:tab/>
        <w:tab/>
        <w:tab/>
        <w:tab/>
        <w:tab/>
        <w:tab/>
        <w:t xml:space="preserve">                      Podpis rodič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ídlo : Peroutkova 24/1004, 158 00 Praha 5                          </w:t>
      <w:tab/>
      <w:t>tel./fax : 257221196                           e-mail : reditelka@msperoutkova.cz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ankovní spojení : 27-6620020237/0100                                      tel : 257225742                                        hospodarka@msperoutkova.cz            </w:t>
    </w:r>
  </w:p>
  <w:p>
    <w:pPr>
      <w:pStyle w:val="Footer"/>
      <w:rPr/>
    </w:pPr>
    <w:r>
      <w:rPr>
        <w:sz w:val="16"/>
        <w:szCs w:val="16"/>
      </w:rPr>
      <w:t>IČO : 70108170                                                                                    775090155, 77502509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11455</wp:posOffset>
          </wp:positionV>
          <wp:extent cx="742315" cy="831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906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8545</wp:posOffset>
          </wp:positionH>
          <wp:positionV relativeFrom="paragraph">
            <wp:posOffset>-190500</wp:posOffset>
          </wp:positionV>
          <wp:extent cx="810260" cy="81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Mateřská škola                                                      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2"/>
        <w:szCs w:val="22"/>
      </w:rPr>
      <w:tab/>
      <w:t>Praha 5 – Košíře, Peroutkova 1004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25:00Z</dcterms:created>
  <dc:creator>Eva Němcová</dc:creator>
  <dc:description/>
  <dc:language>en-US</dc:language>
  <cp:lastModifiedBy>monika</cp:lastModifiedBy>
  <cp:lastPrinted>2013-02-13T15:14:00Z</cp:lastPrinted>
  <dcterms:modified xsi:type="dcterms:W3CDTF">2019-06-29T15:25:00Z</dcterms:modified>
  <cp:revision>2</cp:revision>
  <dc:subject/>
  <dc:title/>
</cp:coreProperties>
</file>